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Наказ директора КУ «ЦПРПП ВМ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д 03 лютого 2025 року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ідвищення кваліфікації педагогічних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ідповідає вимогам постанови КМУ від 21.08.2019 № 800 зі змінами, внесеними згідно з постановою КМУ № 1133 від 27.12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: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а підвищення кваліф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них  керівникі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ДО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зичний фольклор у  вихованні особистості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ідвищення кваліфік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н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освітньої послуг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емінар-практику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а установа «Центр професійного розвитку педагогічних  працівників Вінницької міської ради»; Бондарчук Лариса Василівна, Сокиринська Ніна Дмитрівна, консультанти Цент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а група: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і  керівники закладів дошкільної освіти Вінницької міської територіальної громади, Вороновицької Т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ити рівень  професійної компетентності музичних керів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м завдань концепції національно-патріотичного виховання в системі освіти Украї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загальнити теоретичні і практичні навички щодо формування у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ої пісенної творчост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глибити знання щодо особливостей формування патріотичних почуттів засобами українського музичного фолькл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ти навички планування та використання дитячого музичного фольклору у вихованні особистості дит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 психологічну підтримку учасників освітнього проце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ристання дитячого музичного фольклору як засобу патріотичного виховання дітей дошкільного в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а пісенна творчість як засіб формування національно-патріотичних почуттів у дошкільнят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ий фольклор у вихованні особистості дити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00B05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B05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: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професійно-педагогічних компетентностей,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чне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оретичних і практичних навичок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их керів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м завдань концепції національно-патріотичного виховання в системі освіт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 вихованні особистості дитин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яг (тривалість)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2,5 годин (0,1 ЄКТ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етентностей, що вдосконалюватимуться чи набуватиму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гальні компетентності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омадянська, соціальна, культурна, лідерська, етична, підприємницька діяльн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компетентностей, що вдосконалюватимуться чи набуватимуть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за Професійним стандартом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1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Прогностична</w:t>
      </w:r>
      <w:r>
        <w:rPr>
          <w:rFonts w:cs="Times New Roman" w:ascii="Times New Roman" w:hAnsi="Times New Roman"/>
          <w:color w:val="000000"/>
          <w:sz w:val="28"/>
          <w:lang w:val="uk-UA"/>
        </w:rPr>
        <w:t>: А1.1. Здатність планувати та прогнозувати результати освітнього проце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А2 Організаційна:  </w:t>
      </w:r>
      <w:r>
        <w:rPr>
          <w:rFonts w:cs="Times New Roman" w:ascii="Times New Roman" w:hAnsi="Times New Roman"/>
          <w:color w:val="000000"/>
          <w:sz w:val="28"/>
          <w:lang w:val="uk-UA"/>
        </w:rPr>
        <w:t>А2.1. Здатність забезпечувати здобуття дошкільної освіти державною мовою; А2.3. Здатність організовувати ігрову (провідну) і інші види дитячої діяльності та підтримувати види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А3 Оцінювально-аналітична: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А3.2. Здатність визначати рівень сформованості компетентностей у здобувачів освіти відповідно до державного стандарту дошкільної осв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А4 Предметно-методична </w:t>
      </w:r>
      <w:r>
        <w:rPr>
          <w:rFonts w:cs="Times New Roman" w:ascii="Times New Roman" w:hAnsi="Times New Roman"/>
          <w:color w:val="000000"/>
          <w:sz w:val="28"/>
          <w:lang w:val="uk-UA"/>
        </w:rPr>
        <w:t>А4.1. Здатність формувати у здобувачів освіти ключові компетентності відповідно до державного стандарту дошкільної осв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1 Психо-емоційна: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1.1. Здатність до самоконтролю, саморегуляції та толерантної взаємодії;  В1.2. Здатність до швидкого реагування на зміни, </w:t>
      </w:r>
      <w:r>
        <w:rPr>
          <w:rFonts w:cs="Times New Roman" w:ascii="Times New Roman" w:hAnsi="Times New Roman"/>
          <w:sz w:val="28"/>
          <w:lang w:val="uk-UA"/>
        </w:rPr>
        <w:t>гнучкість, адаптивність і стресостійк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2 Педагогічне партнерство: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2.1. Здатність до ефективної співпраці та комунікації в професійній діяльності; В2.2. Здатність залучати учасників освітнього процесу на засадах партнерства та взаємної відповідальності; В2.3. Здатність до командної </w:t>
      </w:r>
      <w:r>
        <w:rPr>
          <w:rFonts w:cs="Times New Roman" w:ascii="Times New Roman" w:hAnsi="Times New Roman"/>
          <w:sz w:val="28"/>
          <w:lang w:val="uk-UA"/>
        </w:rPr>
        <w:t xml:space="preserve">взаємод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3 Морально-етична: </w:t>
      </w:r>
      <w:r>
        <w:rPr>
          <w:rFonts w:cs="Times New Roman" w:ascii="Times New Roman" w:hAnsi="Times New Roman"/>
          <w:color w:val="000000"/>
          <w:sz w:val="28"/>
          <w:lang w:val="uk-UA"/>
        </w:rPr>
        <w:t>В3.1. Здатність враховувати культурні, релігійні, соціальні та мовні особливості родини під час освітнього процесу та здійснювати його незалежно від власних поглядів, стереотипів та упередж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1</w:t>
      </w:r>
      <w:r>
        <w:rPr>
          <w:rFonts w:cs="Times New Roman" w:ascii="Times New Roman" w:hAnsi="Times New Roman"/>
          <w:b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Здатність до навчання впродовж життя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1.1. Здатність до саморефлексії та самооцінювання власної профнсійної діяльності; Г1.2. Здатність планувати та реалізовувати індивідуальний професійний розвиток та самоосві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верш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емінару-практик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часники зможу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в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итячий музичний фольклор з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м завдань концепції національно-патріотичного вихо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собистості дитини в освітньому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ланування та використання дитячого музичного фольклору під час проведення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користов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у пісенну творчість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хованні особистості дити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дошкільного вік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проваджувати принципи командної взаємодії в професійній діяльності та ефективно співпрацювати з іншими членами команд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значати та оцінювати результати власної професійної діяльності, рівень сформованості професійних компетентнос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 за результатами проходження підвищення кваліфік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им працівникам видається документ (сертифікат) про підвищення кваліфікації, що відповідає вимогам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отримання сертифіка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а реєстрація на сайті КУ «ЦПРПП ВМР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а присутність, активна участь та виконання практитчних завдань під час освітнього зах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видачі сертифікату про підвищення кваліфікації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виданих документів оприлюднюється протягом 15 календарних днів після їх видачі на веб-сайті Цент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тість освітньої послуг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коштовно.</w:t>
      </w:r>
    </w:p>
    <w:p>
      <w:pPr>
        <w:pStyle w:val="Normal"/>
        <w:tabs>
          <w:tab w:val="clear" w:pos="720"/>
          <w:tab w:val="left" w:pos="945" w:leader="none"/>
        </w:tabs>
        <w:spacing w:before="0" w:after="1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VLAD</dc:creator>
  <dc:description/>
  <cp:keywords/>
  <dc:language>en-US</dc:language>
  <cp:lastModifiedBy>User</cp:lastModifiedBy>
  <cp:lastPrinted>2025-02-19T09:10:00Z</cp:lastPrinted>
  <dcterms:modified xsi:type="dcterms:W3CDTF">2025-02-19T07:10:00Z</dcterms:modified>
  <cp:revision>66</cp:revision>
  <dc:subject/>
  <dc:title/>
</cp:coreProperties>
</file>